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754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contrato de servicio de consultoría referente a Trabajo de Menores mediante el pago de una suma global (Financiado por el Banco Interamericano de Desarrollo o cualquier fondo administrado por el Banco)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l presente contrato se celebrará entre el Ministerio de Desarrollo Social de la Nación y la Municipalidad de Balcarce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citado contrato tiene como objetivos generales, generar, promover y fortalecer espacios sociales de participación, capacitación, recreativos, educativos,  y deportivos destinados a niñas, niños, adolescentes y sus familias en el Marco del Plan Ahí en las zonas de Pueblo Nuevo y la localidad de Los Pinos de la ciudad de Balcarce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posee objetivos específicos, tales como: Brindar capacitación a jóvenes y mujeres adultas en la confección y elaboración de indumentaria para uso familiar y prendas para los talleres de murga y deporte. Favorecer el desarrollo de capacidades y herramientas que les permitan insertarse en el mercado laboral. Promover el hábito de la lectura en las familias y principalmente en los niños, niñas y adolescentes. Crear un espacio de consulta e intercambio de ideas y socialización comunitario a través del acceso a informaciones variadas. Experimentar y explorar técnicas murgueras. Crear un ambiente de participación, solidaridad y recreación entre los miembros de la comunidad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Contratante (Ministerio) pagará al Consultor (Municipalidad de Balcarce) hasta la suma de Pesos Cuarenta Mil ($ 40.000.-) por los servicios prestados conforme a lo indicado en el Anexo 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Consultor prestará los Servicios durante el período de 6 meses a partir de la fecha del primer desembolso, o durante cualquier otro período en que las partes pudieran convenir posteriormente por escrit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Nº      108/11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Autorízase al Señor Intendente Municipal a suscribir Contrato de Servi-</w:t>
      </w:r>
    </w:p>
    <w:p>
      <w:pPr>
        <w:pStyle w:val="Normal"/>
        <w:spacing w:lineRule="auto" w:line="360"/>
        <w:jc w:val="both"/>
        <w:rPr/>
      </w:pPr>
      <w:r>
        <w:rPr/>
        <w:t xml:space="preserve">--------------------  cio de Consultoría referente a Trabajo de Menores mediante pago de una suma global (financiado por el Banco Interamericano de Desarrollo o cualquier fondo </w:t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7545" cy="800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/>
      </w:pPr>
      <w:r>
        <w:rPr/>
        <w:t>administrado por el Banco), el cual se celebrará entre el Ministerio de Desarrollo Social de la Nación y la Municipalidad de Balcarce.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cinco días del mes de agosto de dos mil once. FIRMADO: Doctor Gabriel Darío Petruccelli – PRESIDENTE – Juan José Troya – SECRETARIO 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7:42:00Z</dcterms:created>
  <dc:creator>HDELIA</dc:creator>
  <dc:description/>
  <cp:keywords/>
  <dc:language>en-US</dc:language>
  <cp:lastModifiedBy>HDELIA</cp:lastModifiedBy>
  <dcterms:modified xsi:type="dcterms:W3CDTF">2011-08-29T17:28:00Z</dcterms:modified>
  <cp:revision>2</cp:revision>
  <dc:subject/>
  <dc:title>                          </dc:title>
</cp:coreProperties>
</file>